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400"/>
      </w:tblGrid>
      <w:tr>
        <w:trPr>
          <w:trHeight w:val="4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Garamond" w:hAnsi="Garamond" w:cs="Verdana"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kern w:val="2"/>
                <w:sz w:val="18"/>
                <w:szCs w:val="18"/>
              </w:rPr>
              <w:t>Žadatel o certifikaci:</w:t>
            </w:r>
          </w:p>
          <w:p>
            <w:pPr>
              <w:pStyle w:val="Normal"/>
              <w:autoSpaceDE w:val="false"/>
              <w:spacing w:before="0" w:after="20"/>
              <w:rPr>
                <w:rFonts w:ascii="Garamond" w:hAnsi="Garamond" w:cs="Verdana"/>
                <w:kern w:val="2"/>
                <w:sz w:val="18"/>
                <w:szCs w:val="18"/>
              </w:rPr>
            </w:pPr>
            <w:r>
              <w:rPr>
                <w:rFonts w:cs="Verdana" w:ascii="Garamond" w:hAnsi="Garamond"/>
                <w:kern w:val="2"/>
                <w:sz w:val="12"/>
                <w:szCs w:val="12"/>
              </w:rPr>
              <w:t>(název, sídlo, IČ, DIČ)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</w:tabs>
              <w:autoSpaceDE w:val="false"/>
              <w:jc w:val="left"/>
              <w:rPr>
                <w:rFonts w:ascii="Garamond" w:hAnsi="Garamond" w:cs="Verdana"/>
                <w:b/>
                <w:b/>
                <w:kern w:val="2"/>
              </w:rPr>
            </w:pPr>
            <w:r>
              <w:rPr>
                <w:rFonts w:cs="Verdana" w:ascii="Garamond" w:hAnsi="Garamond"/>
                <w:b/>
                <w:kern w:val="2"/>
                <w:sz w:val="20"/>
                <w:szCs w:val="20"/>
              </w:rPr>
              <w:t xml:space="preserve">IČO: </w:t>
              <w:tab/>
              <w:t xml:space="preserve">DIČ: 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5387" w:leader="none"/>
        </w:tabs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Žádáme o posouzení SJ-PK stanoveném v Metodickým pokynem Systému jakosti v oboru pozemních komunikací (verze 2019) (úplné znění vyhlášeno ve Věstníku dopravy č. 14/2019 pod č.j. 65/2019-120-TN/4 ze dne 20.12.2019) pro: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083"/>
        <w:gridCol w:w="713"/>
        <w:gridCol w:w="356"/>
        <w:gridCol w:w="357"/>
        <w:gridCol w:w="713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A)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  <w:t xml:space="preserve">Projektové práce </w:t>
            </w:r>
            <w:r>
              <w:rPr>
                <w:rFonts w:cs="Arial" w:ascii="Garamond" w:hAnsi="Garamond"/>
                <w:szCs w:val="20"/>
              </w:rPr>
              <w:t xml:space="preserve"> - Část II/1 Metodického pokynu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0" w:name="__Fieldmark__0_2521311972"/>
            <w:bookmarkStart w:id="1" w:name="__Fieldmark__0_2521311972"/>
            <w:bookmarkEnd w:id="1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NE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2" w:name="__Fieldmark__1_2521311972"/>
            <w:bookmarkStart w:id="3" w:name="__Fieldmark__1_2521311972"/>
            <w:bookmarkEnd w:id="3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napToGrid w:val="false"/>
              <w:spacing w:before="60" w:after="6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napToGrid w:val="false"/>
              <w:spacing w:before="60" w:after="6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ANO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vertAlign w:val="superscript"/>
              </w:rPr>
              <w:t>E</w:t>
            </w:r>
            <w:r>
              <w:rPr>
                <w:rFonts w:cs="Arial" w:ascii="Garamond" w:hAnsi="Garamond"/>
                <w:szCs w:val="20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N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napToGrid w:val="false"/>
              <w:spacing w:before="60" w:after="60"/>
              <w:jc w:val="right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ind w:left="321" w:hanging="321"/>
              <w:jc w:val="both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</w:rPr>
              <w:t>-</w:t>
              <w:tab/>
              <w:t>71.11 Architektonické činnos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4" w:name="__Fieldmark__2_2521311972"/>
            <w:bookmarkStart w:id="5" w:name="__Fieldmark__2_2521311972"/>
            <w:bookmarkEnd w:id="5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6" w:name="__Fieldmark__3_2521311972"/>
            <w:bookmarkStart w:id="7" w:name="__Fieldmark__3_2521311972"/>
            <w:bookmarkEnd w:id="7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8" w:name="__Fieldmark__4_2521311972"/>
            <w:bookmarkStart w:id="9" w:name="__Fieldmark__4_2521311972"/>
            <w:bookmarkEnd w:id="9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napToGrid w:val="false"/>
              <w:spacing w:before="60" w:after="60"/>
              <w:jc w:val="right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ind w:left="321" w:hanging="3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  <w:tab/>
              <w:t>71.12.2 Zeměměřické a kartografické činnost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10" w:name="__Fieldmark__5_2521311972"/>
            <w:bookmarkStart w:id="11" w:name="__Fieldmark__5_2521311972"/>
            <w:bookmarkEnd w:id="11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12" w:name="__Fieldmark__6_2521311972"/>
            <w:bookmarkStart w:id="13" w:name="__Fieldmark__6_2521311972"/>
            <w:bookmarkEnd w:id="13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14" w:name="__Fieldmark__7_2521311972"/>
            <w:bookmarkStart w:id="15" w:name="__Fieldmark__7_2521311972"/>
            <w:bookmarkEnd w:id="15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napToGrid w:val="false"/>
              <w:spacing w:before="60" w:after="60"/>
              <w:jc w:val="right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ind w:left="321" w:hanging="3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  <w:tab/>
              <w:t>71.12.9 Ostatní inženýrské činnosti a související technické poradenství j. 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16" w:name="__Fieldmark__8_2521311972"/>
            <w:bookmarkStart w:id="17" w:name="__Fieldmark__8_2521311972"/>
            <w:bookmarkEnd w:id="17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18" w:name="__Fieldmark__9_2521311972"/>
            <w:bookmarkStart w:id="19" w:name="__Fieldmark__9_2521311972"/>
            <w:bookmarkEnd w:id="19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20" w:name="__Fieldmark__10_2521311972"/>
            <w:bookmarkStart w:id="21" w:name="__Fieldmark__10_2521311972"/>
            <w:bookmarkEnd w:id="21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napToGrid w:val="false"/>
              <w:spacing w:before="60" w:after="60"/>
              <w:jc w:val="right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ind w:left="321" w:hanging="3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  <w:tab/>
              <w:t>71.12 Inženýrské činnosti a související technické poradenstv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22" w:name="__Fieldmark__11_2521311972"/>
            <w:bookmarkStart w:id="23" w:name="__Fieldmark__11_2521311972"/>
            <w:bookmarkEnd w:id="23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24" w:name="__Fieldmark__12_2521311972"/>
            <w:bookmarkStart w:id="25" w:name="__Fieldmark__12_2521311972"/>
            <w:bookmarkEnd w:id="25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26" w:name="__Fieldmark__13_2521311972"/>
            <w:bookmarkStart w:id="27" w:name="__Fieldmark__13_2521311972"/>
            <w:bookmarkEnd w:id="27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napToGrid w:val="false"/>
              <w:spacing w:before="60" w:after="60"/>
              <w:jc w:val="right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ind w:left="321" w:hanging="3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  <w:tab/>
              <w:t>74.90.9 Jiné profesní, vědecké a technické činnosti j. 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28" w:name="__Fieldmark__14_2521311972"/>
            <w:bookmarkStart w:id="29" w:name="__Fieldmark__14_2521311972"/>
            <w:bookmarkEnd w:id="29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30" w:name="__Fieldmark__15_2521311972"/>
            <w:bookmarkStart w:id="31" w:name="__Fieldmark__15_2521311972"/>
            <w:bookmarkEnd w:id="31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32" w:name="__Fieldmark__16_2521311972"/>
            <w:bookmarkStart w:id="33" w:name="__Fieldmark__16_2521311972"/>
            <w:bookmarkEnd w:id="33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napToGrid w:val="false"/>
              <w:spacing w:before="60" w:after="60"/>
              <w:jc w:val="right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Arial" w:ascii="Garamond" w:hAnsi="Garamond"/>
                <w:vertAlign w:val="superscript"/>
              </w:rPr>
              <w:t>E</w:t>
            </w:r>
            <w:r>
              <w:rPr>
                <w:rFonts w:cs="Garamond" w:ascii="Garamond" w:hAnsi="Garamond"/>
              </w:rPr>
              <w:t>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</w:rPr>
              <w:t>Zajišťováno externími zdroji</w:t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napToGrid w:val="false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B)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b/>
                <w:bCs/>
                <w:szCs w:val="20"/>
              </w:rPr>
              <w:t>Průzkumné a diagnostické práce</w:t>
            </w:r>
            <w:r>
              <w:rPr>
                <w:rFonts w:cs="Arial" w:ascii="Garamond" w:hAnsi="Garamond"/>
                <w:szCs w:val="20"/>
              </w:rPr>
              <w:t xml:space="preserve"> (CZ-NACE 71.12.1, 71.12.9, 71.12, 71.20, 43.13) - Část II/2 Metodického pokynu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34" w:name="__Fieldmark__17_2521311972"/>
            <w:bookmarkStart w:id="35" w:name="__Fieldmark__17_2521311972"/>
            <w:bookmarkEnd w:id="35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 xml:space="preserve">NE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36" w:name="__Fieldmark__18_2521311972"/>
            <w:bookmarkStart w:id="37" w:name="__Fieldmark__18_2521311972"/>
            <w:bookmarkEnd w:id="37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napToGrid w:val="false"/>
              <w:spacing w:before="60" w:after="6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napToGrid w:val="false"/>
              <w:spacing w:before="60" w:after="6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ANO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vertAlign w:val="superscript"/>
              </w:rPr>
              <w:t>E</w:t>
            </w:r>
            <w:r>
              <w:rPr>
                <w:rFonts w:cs="Arial" w:ascii="Garamond" w:hAnsi="Garamond"/>
                <w:szCs w:val="20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  <w:t>NE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napToGrid w:val="false"/>
              <w:spacing w:before="60" w:after="60"/>
              <w:jc w:val="right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ind w:left="321" w:hanging="321"/>
              <w:jc w:val="both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</w:rPr>
              <w:t>-</w:t>
              <w:tab/>
              <w:t>Provádění geotechnického průzkum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38" w:name="__Fieldmark__19_2521311972"/>
            <w:bookmarkStart w:id="39" w:name="__Fieldmark__19_2521311972"/>
            <w:bookmarkEnd w:id="39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40" w:name="__Fieldmark__20_2521311972"/>
            <w:bookmarkStart w:id="41" w:name="__Fieldmark__20_2521311972"/>
            <w:bookmarkEnd w:id="41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42" w:name="__Fieldmark__21_2521311972"/>
            <w:bookmarkStart w:id="43" w:name="__Fieldmark__21_2521311972"/>
            <w:bookmarkEnd w:id="43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napToGrid w:val="false"/>
              <w:spacing w:before="60" w:after="60"/>
              <w:jc w:val="right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ind w:left="321" w:hanging="3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  <w:tab/>
              <w:t>Provádění diagnostického průzkumu konstrukc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44" w:name="__Fieldmark__22_2521311972"/>
            <w:bookmarkStart w:id="45" w:name="__Fieldmark__22_2521311972"/>
            <w:bookmarkEnd w:id="45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46" w:name="__Fieldmark__23_2521311972"/>
            <w:bookmarkStart w:id="47" w:name="__Fieldmark__23_2521311972"/>
            <w:bookmarkEnd w:id="47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48" w:name="__Fieldmark__24_2521311972"/>
            <w:bookmarkStart w:id="49" w:name="__Fieldmark__24_2521311972"/>
            <w:bookmarkEnd w:id="49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napToGrid w:val="false"/>
              <w:spacing w:before="60" w:after="60"/>
              <w:jc w:val="right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ind w:left="321" w:hanging="3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  <w:tab/>
              <w:t>Provádění korozního průzkum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50" w:name="__Fieldmark__25_2521311972"/>
            <w:bookmarkStart w:id="51" w:name="__Fieldmark__25_2521311972"/>
            <w:bookmarkEnd w:id="51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52" w:name="__Fieldmark__26_2521311972"/>
            <w:bookmarkStart w:id="53" w:name="__Fieldmark__26_2521311972"/>
            <w:bookmarkEnd w:id="53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54" w:name="__Fieldmark__27_2521311972"/>
            <w:bookmarkStart w:id="55" w:name="__Fieldmark__27_2521311972"/>
            <w:bookmarkEnd w:id="55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napToGrid w:val="false"/>
              <w:spacing w:before="60" w:after="60"/>
              <w:jc w:val="right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ind w:left="321" w:hanging="321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-</w:t>
              <w:tab/>
              <w:t>Provádění zatěžovacích zkoušek most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56" w:name="__Fieldmark__28_2521311972"/>
            <w:bookmarkStart w:id="57" w:name="__Fieldmark__28_2521311972"/>
            <w:bookmarkEnd w:id="57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58" w:name="__Fieldmark__29_2521311972"/>
            <w:bookmarkStart w:id="59" w:name="__Fieldmark__29_2521311972"/>
            <w:bookmarkEnd w:id="59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Garamond"/>
                <w:szCs w:val="20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Garamond" w:ascii="Garamond" w:hAnsi="Garamond"/>
              </w:rPr>
              <w:instrText xml:space="preserve"> FORMCHECKBOX </w:instrText>
            </w:r>
            <w:r>
              <w:rPr>
                <w:szCs w:val="20"/>
                <w:rFonts w:cs="Garamond" w:ascii="Garamond" w:hAnsi="Garamond"/>
              </w:rPr>
              <w:fldChar w:fldCharType="separate"/>
            </w:r>
            <w:bookmarkStart w:id="60" w:name="__Fieldmark__30_2521311972"/>
            <w:bookmarkStart w:id="61" w:name="__Fieldmark__30_2521311972"/>
            <w:bookmarkEnd w:id="61"/>
            <w:r/>
            <w:r>
              <w:rPr>
                <w:szCs w:val="20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napToGrid w:val="false"/>
              <w:spacing w:before="60" w:after="60"/>
              <w:jc w:val="right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Garamond"/>
                <w:szCs w:val="20"/>
              </w:rPr>
            </w:pPr>
            <w:r>
              <w:rPr>
                <w:rFonts w:cs="Arial" w:ascii="Garamond" w:hAnsi="Garamond"/>
                <w:vertAlign w:val="superscript"/>
              </w:rPr>
              <w:t>E</w:t>
            </w:r>
            <w:r>
              <w:rPr>
                <w:rFonts w:cs="Garamond" w:ascii="Garamond" w:hAnsi="Garamond"/>
              </w:rPr>
              <w:t>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</w:rPr>
              <w:t>Zajišťováno externími zdroji</w:t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Garamond" w:hAnsi="Garamond" w:cs="Arial"/>
                <w:szCs w:val="20"/>
              </w:rPr>
            </w:pPr>
            <w:r>
              <w:rPr>
                <w:rFonts w:cs="Arial" w:ascii="Garamond" w:hAnsi="Garamond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bCs/>
              </w:rPr>
              <w:t>Provádění silničních a stavebních prac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(CZ-NACE 23.61, 23.63, 23.99, 25.11, 42.11, 42.13, 43.11, 43.12) - Část II/4 Metodického pokynu pro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62" w:name="__Fieldmark__31_2521311972"/>
            <w:bookmarkStart w:id="63" w:name="__Fieldmark__31_2521311972"/>
            <w:bookmarkEnd w:id="63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E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64" w:name="__Fieldmark__32_2521311972"/>
            <w:bookmarkStart w:id="65" w:name="__Fieldmark__32_2521311972"/>
            <w:bookmarkEnd w:id="65"/>
            <w:r/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č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Technologické procesy SJ-P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ANO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vertAlign w:val="superscript"/>
              </w:rPr>
              <w:t>E</w:t>
            </w:r>
            <w:r>
              <w:rPr>
                <w:rFonts w:cs="Arial" w:ascii="Garamond" w:hAnsi="Garamond"/>
              </w:rPr>
              <w:t>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Zemní práce - část úprava podloží vozove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66" w:name="__Fieldmark__33_2521311972"/>
            <w:bookmarkStart w:id="67" w:name="__Fieldmark__33_2521311972"/>
            <w:bookmarkEnd w:id="6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68" w:name="__Fieldmark__34_2521311972"/>
            <w:bookmarkStart w:id="69" w:name="__Fieldmark__34_2521311972"/>
            <w:bookmarkEnd w:id="6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70" w:name="__Fieldmark__35_2521311972"/>
            <w:bookmarkStart w:id="71" w:name="__Fieldmark__35_2521311972"/>
            <w:bookmarkEnd w:id="7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Zemní práce - část úprava zemin pojiv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72" w:name="__Fieldmark__36_2521311972"/>
            <w:bookmarkStart w:id="73" w:name="__Fieldmark__36_2521311972"/>
            <w:bookmarkEnd w:id="7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74" w:name="__Fieldmark__37_2521311972"/>
            <w:bookmarkStart w:id="75" w:name="__Fieldmark__37_2521311972"/>
            <w:bookmarkEnd w:id="7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76" w:name="__Fieldmark__38_2521311972"/>
            <w:bookmarkStart w:id="77" w:name="__Fieldmark__38_2521311972"/>
            <w:bookmarkEnd w:id="7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Vyztužené násypy, hřebíkované svahy, gabiony, použití lehkých stavebních hmo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78" w:name="__Fieldmark__39_2521311972"/>
            <w:bookmarkStart w:id="79" w:name="__Fieldmark__39_2521311972"/>
            <w:bookmarkEnd w:id="7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80" w:name="__Fieldmark__40_2521311972"/>
            <w:bookmarkStart w:id="81" w:name="__Fieldmark__40_2521311972"/>
            <w:bookmarkEnd w:id="8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82" w:name="__Fieldmark__41_2521311972"/>
            <w:bookmarkStart w:id="83" w:name="__Fieldmark__41_2521311972"/>
            <w:bookmarkEnd w:id="8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Injektování hornin a zemin a injektáž v tunelech, kotvy a mikropiloty, trysková injektá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84" w:name="__Fieldmark__42_2521311972"/>
            <w:bookmarkStart w:id="85" w:name="__Fieldmark__42_2521311972"/>
            <w:bookmarkEnd w:id="8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86" w:name="__Fieldmark__43_2521311972"/>
            <w:bookmarkStart w:id="87" w:name="__Fieldmark__43_2521311972"/>
            <w:bookmarkEnd w:id="8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88" w:name="__Fieldmark__44_2521311972"/>
            <w:bookmarkStart w:id="89" w:name="__Fieldmark__44_2521311972"/>
            <w:bookmarkEnd w:id="8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Beton. Vlastnosti, ukládání a kritéria hodnocení - od třídy betonu C 12/15 (B 15) včetně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90" w:name="__Fieldmark__45_2521311972"/>
            <w:bookmarkStart w:id="91" w:name="__Fieldmark__45_2521311972"/>
            <w:bookmarkEnd w:id="9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92" w:name="__Fieldmark__46_2521311972"/>
            <w:bookmarkStart w:id="93" w:name="__Fieldmark__46_2521311972"/>
            <w:bookmarkEnd w:id="9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94" w:name="__Fieldmark__47_2521311972"/>
            <w:bookmarkStart w:id="95" w:name="__Fieldmark__47_2521311972"/>
            <w:bookmarkEnd w:id="9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Beton - od třídy C 16/20 včetně - výroba mostních dílců (mostní nosníky, dílce, římsy, dílce svodidel, podpěry, pylony, apod.) a výroba dílců pro opěrné zdi, odvodnění, protihlukové stěny, svodidla, tunely, piloty a podzemní stě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96" w:name="__Fieldmark__48_2521311972"/>
            <w:bookmarkStart w:id="97" w:name="__Fieldmark__48_2521311972"/>
            <w:bookmarkEnd w:id="9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98" w:name="__Fieldmark__49_2521311972"/>
            <w:bookmarkStart w:id="99" w:name="__Fieldmark__49_2521311972"/>
            <w:bookmarkEnd w:id="9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00" w:name="__Fieldmark__50_2521311972"/>
            <w:bookmarkStart w:id="101" w:name="__Fieldmark__50_2521311972"/>
            <w:bookmarkEnd w:id="10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Ocel, vlastnosti, výroba, dodávka, montáž a opravy (ocelové konstrukce třídy provedení EXC 2, EXC 3 a EXC 4) včetně protikorozní ochrany ocelových mostů a konstrukc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02" w:name="__Fieldmark__51_2521311972"/>
            <w:bookmarkStart w:id="103" w:name="__Fieldmark__51_2521311972"/>
            <w:bookmarkEnd w:id="10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04" w:name="__Fieldmark__52_2521311972"/>
            <w:bookmarkStart w:id="105" w:name="__Fieldmark__52_2521311972"/>
            <w:bookmarkEnd w:id="10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06" w:name="__Fieldmark__53_2521311972"/>
            <w:bookmarkStart w:id="107" w:name="__Fieldmark__53_2521311972"/>
            <w:bookmarkEnd w:id="10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7a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Předpínací a injektážní práce na mostech. Mostní závěs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08" w:name="__Fieldmark__54_2521311972"/>
            <w:bookmarkStart w:id="109" w:name="__Fieldmark__54_2521311972"/>
            <w:bookmarkEnd w:id="10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10" w:name="__Fieldmark__55_2521311972"/>
            <w:bookmarkStart w:id="111" w:name="__Fieldmark__55_2521311972"/>
            <w:bookmarkEnd w:id="11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12" w:name="__Fieldmark__56_2521311972"/>
            <w:bookmarkStart w:id="113" w:name="__Fieldmark__56_2521311972"/>
            <w:bookmarkEnd w:id="11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Provádění vozovek na mostech, vč. izolačních systém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14" w:name="__Fieldmark__57_2521311972"/>
            <w:bookmarkStart w:id="115" w:name="__Fieldmark__57_2521311972"/>
            <w:bookmarkEnd w:id="11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16" w:name="__Fieldmark__58_2521311972"/>
            <w:bookmarkStart w:id="117" w:name="__Fieldmark__58_2521311972"/>
            <w:bookmarkEnd w:id="11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18" w:name="__Fieldmark__59_2521311972"/>
            <w:bookmarkStart w:id="119" w:name="__Fieldmark__59_2521311972"/>
            <w:bookmarkEnd w:id="11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Osazení mostních ložisek a závěr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20" w:name="__Fieldmark__60_2521311972"/>
            <w:bookmarkStart w:id="121" w:name="__Fieldmark__60_2521311972"/>
            <w:bookmarkEnd w:id="12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22" w:name="__Fieldmark__61_2521311972"/>
            <w:bookmarkStart w:id="123" w:name="__Fieldmark__61_2521311972"/>
            <w:bookmarkEnd w:id="12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24" w:name="__Fieldmark__62_2521311972"/>
            <w:bookmarkStart w:id="125" w:name="__Fieldmark__62_2521311972"/>
            <w:bookmarkEnd w:id="12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Hutněné asfaltové</w:t>
            </w:r>
            <w:r>
              <w:rPr>
                <w:rFonts w:cs="Garamond" w:ascii="Garamond" w:hAnsi="Garamond"/>
              </w:rPr>
              <w:t xml:space="preserve"> vrstv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26" w:name="__Fieldmark__63_2521311972"/>
            <w:bookmarkStart w:id="127" w:name="__Fieldmark__63_2521311972"/>
            <w:bookmarkEnd w:id="12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28" w:name="__Fieldmark__64_2521311972"/>
            <w:bookmarkStart w:id="129" w:name="__Fieldmark__64_2521311972"/>
            <w:bookmarkEnd w:id="12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30" w:name="__Fieldmark__65_2521311972"/>
            <w:bookmarkStart w:id="131" w:name="__Fieldmark__65_2521311972"/>
            <w:bookmarkEnd w:id="13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Litý asfal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32" w:name="__Fieldmark__66_2521311972"/>
            <w:bookmarkStart w:id="133" w:name="__Fieldmark__66_2521311972"/>
            <w:bookmarkEnd w:id="13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34" w:name="__Fieldmark__67_2521311972"/>
            <w:bookmarkStart w:id="135" w:name="__Fieldmark__67_2521311972"/>
            <w:bookmarkEnd w:id="13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36" w:name="__Fieldmark__68_2521311972"/>
            <w:bookmarkStart w:id="137" w:name="__Fieldmark__68_2521311972"/>
            <w:bookmarkEnd w:id="13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1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Cementobetonové kryt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38" w:name="__Fieldmark__69_2521311972"/>
            <w:bookmarkStart w:id="139" w:name="__Fieldmark__69_2521311972"/>
            <w:bookmarkEnd w:id="13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40" w:name="__Fieldmark__70_2521311972"/>
            <w:bookmarkStart w:id="141" w:name="__Fieldmark__70_2521311972"/>
            <w:bookmarkEnd w:id="14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42" w:name="__Fieldmark__71_2521311972"/>
            <w:bookmarkStart w:id="143" w:name="__Fieldmark__71_2521311972"/>
            <w:bookmarkEnd w:id="14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1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Vrstvy ze směsí stmelených hydraulickými pojiv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44" w:name="__Fieldmark__72_2521311972"/>
            <w:bookmarkStart w:id="145" w:name="__Fieldmark__72_2521311972"/>
            <w:bookmarkEnd w:id="14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46" w:name="__Fieldmark__73_2521311972"/>
            <w:bookmarkStart w:id="147" w:name="__Fieldmark__73_2521311972"/>
            <w:bookmarkEnd w:id="14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48" w:name="__Fieldmark__74_2521311972"/>
            <w:bookmarkStart w:id="149" w:name="__Fieldmark__74_2521311972"/>
            <w:bookmarkEnd w:id="14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1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rstvy ze směsí stmelených hydraulickými pojivy - mezerovitý be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50" w:name="__Fieldmark__75_2521311972"/>
            <w:bookmarkStart w:id="151" w:name="__Fieldmark__75_2521311972"/>
            <w:bookmarkEnd w:id="15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52" w:name="__Fieldmark__76_2521311972"/>
            <w:bookmarkStart w:id="153" w:name="__Fieldmark__76_2521311972"/>
            <w:bookmarkEnd w:id="15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54" w:name="__Fieldmark__77_2521311972"/>
            <w:bookmarkStart w:id="155" w:name="__Fieldmark__77_2521311972"/>
            <w:bookmarkEnd w:id="15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1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Nestmelené vrstvy - Mechanicky zpevněné kamenivo, vrstva ze štěrkodrti, vrstva ze štěrkopísku, mechanicky zpevněná zem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56" w:name="__Fieldmark__78_2521311972"/>
            <w:bookmarkStart w:id="157" w:name="__Fieldmark__78_2521311972"/>
            <w:bookmarkEnd w:id="15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58" w:name="__Fieldmark__79_2521311972"/>
            <w:bookmarkStart w:id="159" w:name="__Fieldmark__79_2521311972"/>
            <w:bookmarkEnd w:id="15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60" w:name="__Fieldmark__80_2521311972"/>
            <w:bookmarkStart w:id="161" w:name="__Fieldmark__80_2521311972"/>
            <w:bookmarkEnd w:id="16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1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Nestmelené vrstvy - Vibrovaný štěr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62" w:name="__Fieldmark__81_2521311972"/>
            <w:bookmarkStart w:id="163" w:name="__Fieldmark__81_2521311972"/>
            <w:bookmarkEnd w:id="16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64" w:name="__Fieldmark__82_2521311972"/>
            <w:bookmarkStart w:id="165" w:name="__Fieldmark__82_2521311972"/>
            <w:bookmarkEnd w:id="16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66" w:name="__Fieldmark__83_2521311972"/>
            <w:bookmarkStart w:id="167" w:name="__Fieldmark__83_2521311972"/>
            <w:bookmarkEnd w:id="16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1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Prolévané vrstvy - Asfaltocementový be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68" w:name="__Fieldmark__84_2521311972"/>
            <w:bookmarkStart w:id="169" w:name="__Fieldmark__84_2521311972"/>
            <w:bookmarkEnd w:id="16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70" w:name="__Fieldmark__85_2521311972"/>
            <w:bookmarkStart w:id="171" w:name="__Fieldmark__85_2521311972"/>
            <w:bookmarkEnd w:id="17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72" w:name="__Fieldmark__86_2521311972"/>
            <w:bookmarkStart w:id="173" w:name="__Fieldmark__86_2521311972"/>
            <w:bookmarkEnd w:id="17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1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Prolévané vrstvy - Štěrk částečně vyplněný cementovou malto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74" w:name="__Fieldmark__87_2521311972"/>
            <w:bookmarkStart w:id="175" w:name="__Fieldmark__87_2521311972"/>
            <w:bookmarkEnd w:id="17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76" w:name="__Fieldmark__88_2521311972"/>
            <w:bookmarkStart w:id="177" w:name="__Fieldmark__88_2521311972"/>
            <w:bookmarkEnd w:id="17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78" w:name="__Fieldmark__89_2521311972"/>
            <w:bookmarkStart w:id="179" w:name="__Fieldmark__89_2521311972"/>
            <w:bookmarkEnd w:id="17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1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Prolévané vrstvy - Kamenivo zpevněné popílkovou suspens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80" w:name="__Fieldmark__90_2521311972"/>
            <w:bookmarkStart w:id="181" w:name="__Fieldmark__90_2521311972"/>
            <w:bookmarkEnd w:id="18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82" w:name="__Fieldmark__91_2521311972"/>
            <w:bookmarkStart w:id="183" w:name="__Fieldmark__91_2521311972"/>
            <w:bookmarkEnd w:id="18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84" w:name="__Fieldmark__92_2521311972"/>
            <w:bookmarkStart w:id="185" w:name="__Fieldmark__92_2521311972"/>
            <w:bookmarkEnd w:id="18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2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Prolévané vrstvy - Penetrační makada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86" w:name="__Fieldmark__93_2521311972"/>
            <w:bookmarkStart w:id="187" w:name="__Fieldmark__93_2521311972"/>
            <w:bookmarkEnd w:id="18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88" w:name="__Fieldmark__94_2521311972"/>
            <w:bookmarkStart w:id="189" w:name="__Fieldmark__94_2521311972"/>
            <w:bookmarkEnd w:id="18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90" w:name="__Fieldmark__95_2521311972"/>
            <w:bookmarkStart w:id="191" w:name="__Fieldmark__95_2521311972"/>
            <w:bookmarkEnd w:id="19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21</w:t>
            </w:r>
          </w:p>
        </w:tc>
        <w:tc>
          <w:tcPr>
            <w:tcW w:w="9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obsazen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2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Postřiky a nátěry - část nátěr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92" w:name="__Fieldmark__96_2521311972"/>
            <w:bookmarkStart w:id="193" w:name="__Fieldmark__96_2521311972"/>
            <w:bookmarkEnd w:id="19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94" w:name="__Fieldmark__97_2521311972"/>
            <w:bookmarkStart w:id="195" w:name="__Fieldmark__97_2521311972"/>
            <w:bookmarkEnd w:id="19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96" w:name="__Fieldmark__98_2521311972"/>
            <w:bookmarkStart w:id="197" w:name="__Fieldmark__98_2521311972"/>
            <w:bookmarkEnd w:id="19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2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Emulzní kalové zákryty, mikrokoberce za stude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198" w:name="__Fieldmark__99_2521311972"/>
            <w:bookmarkStart w:id="199" w:name="__Fieldmark__99_2521311972"/>
            <w:bookmarkEnd w:id="19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00" w:name="__Fieldmark__100_2521311972"/>
            <w:bookmarkStart w:id="201" w:name="__Fieldmark__100_2521311972"/>
            <w:bookmarkEnd w:id="20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02" w:name="__Fieldmark__101_2521311972"/>
            <w:bookmarkStart w:id="203" w:name="__Fieldmark__101_2521311972"/>
            <w:bookmarkEnd w:id="20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2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Dlažby a dílce - Kryty z dlažeb a z vegetačních dílc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04" w:name="__Fieldmark__102_2521311972"/>
            <w:bookmarkStart w:id="205" w:name="__Fieldmark__102_2521311972"/>
            <w:bookmarkEnd w:id="20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06" w:name="__Fieldmark__103_2521311972"/>
            <w:bookmarkStart w:id="207" w:name="__Fieldmark__103_2521311972"/>
            <w:bookmarkEnd w:id="20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08" w:name="__Fieldmark__104_2521311972"/>
            <w:bookmarkStart w:id="209" w:name="__Fieldmark__104_2521311972"/>
            <w:bookmarkEnd w:id="20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2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Dopravní značky, část vodorovné značen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10" w:name="__Fieldmark__105_2521311972"/>
            <w:bookmarkStart w:id="211" w:name="__Fieldmark__105_2521311972"/>
            <w:bookmarkEnd w:id="21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12" w:name="__Fieldmark__106_2521311972"/>
            <w:bookmarkStart w:id="213" w:name="__Fieldmark__106_2521311972"/>
            <w:bookmarkEnd w:id="21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14" w:name="__Fieldmark__107_2521311972"/>
            <w:bookmarkStart w:id="215" w:name="__Fieldmark__107_2521311972"/>
            <w:bookmarkEnd w:id="21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26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Dopravní značky - část osazování svislých dopravních značek a zařízen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16" w:name="__Fieldmark__108_2521311972"/>
            <w:bookmarkStart w:id="217" w:name="__Fieldmark__108_2521311972"/>
            <w:bookmarkEnd w:id="21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18" w:name="__Fieldmark__109_2521311972"/>
            <w:bookmarkStart w:id="219" w:name="__Fieldmark__109_2521311972"/>
            <w:bookmarkEnd w:id="21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20" w:name="__Fieldmark__110_2521311972"/>
            <w:bookmarkStart w:id="221" w:name="__Fieldmark__110_2521311972"/>
            <w:bookmarkEnd w:id="22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27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Protihlukové stěn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22" w:name="__Fieldmark__111_2521311972"/>
            <w:bookmarkStart w:id="223" w:name="__Fieldmark__111_2521311972"/>
            <w:bookmarkEnd w:id="22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24" w:name="__Fieldmark__112_2521311972"/>
            <w:bookmarkStart w:id="225" w:name="__Fieldmark__112_2521311972"/>
            <w:bookmarkEnd w:id="22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26" w:name="__Fieldmark__113_2521311972"/>
            <w:bookmarkStart w:id="227" w:name="__Fieldmark__113_2521311972"/>
            <w:bookmarkEnd w:id="22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28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Oprava betonových konstrukc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28" w:name="__Fieldmark__114_2521311972"/>
            <w:bookmarkStart w:id="229" w:name="__Fieldmark__114_2521311972"/>
            <w:bookmarkEnd w:id="22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30" w:name="__Fieldmark__115_2521311972"/>
            <w:bookmarkStart w:id="231" w:name="__Fieldmark__115_2521311972"/>
            <w:bookmarkEnd w:id="23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32" w:name="__Fieldmark__116_2521311972"/>
            <w:bookmarkStart w:id="233" w:name="__Fieldmark__116_2521311972"/>
            <w:bookmarkEnd w:id="23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29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Stavba tunelů vč. technologického vybaven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34" w:name="__Fieldmark__117_2521311972"/>
            <w:bookmarkStart w:id="235" w:name="__Fieldmark__117_2521311972"/>
            <w:bookmarkEnd w:id="23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36" w:name="__Fieldmark__118_2521311972"/>
            <w:bookmarkStart w:id="237" w:name="__Fieldmark__118_2521311972"/>
            <w:bookmarkEnd w:id="23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38" w:name="__Fieldmark__119_2521311972"/>
            <w:bookmarkStart w:id="239" w:name="__Fieldmark__119_2521311972"/>
            <w:bookmarkEnd w:id="23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30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Provádění svodidel, zábradlí a tlumičů nárazu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40" w:name="__Fieldmark__120_2521311972"/>
            <w:bookmarkStart w:id="241" w:name="__Fieldmark__120_2521311972"/>
            <w:bookmarkEnd w:id="24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42" w:name="__Fieldmark__121_2521311972"/>
            <w:bookmarkStart w:id="243" w:name="__Fieldmark__121_2521311972"/>
            <w:bookmarkEnd w:id="243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44" w:name="__Fieldmark__122_2521311972"/>
            <w:bookmarkStart w:id="245" w:name="__Fieldmark__122_2521311972"/>
            <w:bookmarkEnd w:id="245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right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3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Odvodnění PK a most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46" w:name="__Fieldmark__123_2521311972"/>
            <w:bookmarkStart w:id="247" w:name="__Fieldmark__123_2521311972"/>
            <w:bookmarkEnd w:id="247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48" w:name="__Fieldmark__124_2521311972"/>
            <w:bookmarkStart w:id="249" w:name="__Fieldmark__124_2521311972"/>
            <w:bookmarkEnd w:id="249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aramond" w:ascii="Garamond" w:hAnsi="Garamond"/>
              </w:rPr>
              <w:instrText xml:space="preserve"> FORMCHECKBOX </w:instrText>
            </w:r>
            <w:r>
              <w:rPr>
                <w:b/>
                <w:rFonts w:cs="Garamond" w:ascii="Garamond" w:hAnsi="Garamond"/>
              </w:rPr>
              <w:fldChar w:fldCharType="separate"/>
            </w:r>
            <w:bookmarkStart w:id="250" w:name="__Fieldmark__125_2521311972"/>
            <w:bookmarkStart w:id="251" w:name="__Fieldmark__125_2521311972"/>
            <w:bookmarkEnd w:id="251"/>
            <w:r/>
            <w:r>
              <w:rPr>
                <w:b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5387" w:leader="none"/>
              </w:tabs>
              <w:spacing w:before="60" w:after="60"/>
              <w:ind w:left="455" w:hanging="0"/>
              <w:jc w:val="left"/>
              <w:rPr>
                <w:rFonts w:ascii="Garamond" w:hAnsi="Garamond" w:cs="Garamond"/>
                <w:b/>
                <w:b/>
              </w:rPr>
            </w:pPr>
            <w:r>
              <w:rPr>
                <w:rFonts w:cs="Arial" w:ascii="Garamond" w:hAnsi="Garamond"/>
                <w:vertAlign w:val="superscript"/>
              </w:rPr>
              <w:t>E</w:t>
            </w:r>
            <w:r>
              <w:rPr>
                <w:rFonts w:cs="Garamond" w:ascii="Garamond" w:hAnsi="Garamond"/>
              </w:rPr>
              <w:t>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</w:rPr>
              <w:t>Zajišťováno externími zdroji</w:t>
            </w:r>
          </w:p>
        </w:tc>
      </w:tr>
    </w:tbl>
    <w:p>
      <w:pPr>
        <w:pStyle w:val="Text"/>
        <w:tabs>
          <w:tab w:val="clear" w:pos="708"/>
          <w:tab w:val="center" w:pos="7200" w:leader="none"/>
        </w:tabs>
        <w:autoSpaceDE w:val="false"/>
        <w:spacing w:before="240" w:after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n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 xml:space="preserve">  </w:t>
      </w:r>
    </w:p>
    <w:p>
      <w:pPr>
        <w:pStyle w:val="Text"/>
        <w:tabs>
          <w:tab w:val="clear" w:pos="708"/>
          <w:tab w:val="center" w:pos="7200" w:leader="none"/>
        </w:tabs>
        <w:spacing w:before="12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……………………………………….</w:t>
      </w:r>
    </w:p>
    <w:p>
      <w:pPr>
        <w:pStyle w:val="Text"/>
        <w:tabs>
          <w:tab w:val="clear" w:pos="708"/>
          <w:tab w:val="center" w:pos="7200" w:leader="none"/>
        </w:tabs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>zástupce žadatele o certifikac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6" w:gutter="0" w:header="540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tabs>
          <w:tab w:val="clear" w:pos="708"/>
          <w:tab w:val="center" w:pos="7200" w:leader="none"/>
        </w:tabs>
        <w:spacing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continuous"/>
      <w:pgSz w:w="11906" w:h="16838"/>
      <w:pgMar w:left="1134" w:right="1106" w:gutter="0" w:header="54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540" w:leader="none"/>
      </w:tabs>
      <w:rPr/>
    </w:pPr>
    <w:r>
      <w:rPr>
        <w:rFonts w:cs="Arial" w:ascii="Garamond" w:hAnsi="Garamond"/>
        <w:sz w:val="16"/>
        <w:szCs w:val="16"/>
      </w:rPr>
      <w:t>Rev.:12/2020</w:t>
      <w:tab/>
      <w:t xml:space="preserve">Strana </w:t>
    </w:r>
    <w:r>
      <w:rPr>
        <w:rStyle w:val="PageNumber"/>
        <w:rFonts w:cs="Arial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Garamond" w:hAnsi="Garamond"/>
      </w:rPr>
      <w:instrText xml:space="preserve"> PAGE </w:instrText>
    </w:r>
    <w:r>
      <w:rPr>
        <w:rStyle w:val="PageNumber"/>
        <w:sz w:val="16"/>
        <w:szCs w:val="16"/>
        <w:rFonts w:cs="Arial" w:ascii="Garamond" w:hAnsi="Garamond"/>
      </w:rPr>
      <w:fldChar w:fldCharType="separate"/>
    </w:r>
    <w:r>
      <w:rPr>
        <w:rStyle w:val="PageNumber"/>
        <w:sz w:val="16"/>
        <w:szCs w:val="16"/>
        <w:rFonts w:cs="Arial" w:ascii="Garamond" w:hAnsi="Garamond"/>
      </w:rPr>
      <w:t>3</w:t>
    </w:r>
    <w:r>
      <w:rPr>
        <w:rStyle w:val="PageNumber"/>
        <w:sz w:val="16"/>
        <w:szCs w:val="16"/>
        <w:rFonts w:cs="Arial" w:ascii="Garamond" w:hAnsi="Garamond"/>
      </w:rPr>
      <w:fldChar w:fldCharType="end"/>
    </w:r>
    <w:r>
      <w:rPr>
        <w:rStyle w:val="PageNumber"/>
        <w:rFonts w:cs="Arial" w:ascii="Garamond" w:hAnsi="Garamond"/>
        <w:sz w:val="16"/>
        <w:szCs w:val="16"/>
      </w:rPr>
      <w:t>/</w:t>
    </w:r>
    <w:r>
      <w:rPr>
        <w:rStyle w:val="PageNumber"/>
        <w:rFonts w:cs="Arial" w:ascii="Garamond" w:hAnsi="Garamond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Garamond" w:hAnsi="Garamond"/>
      </w:rPr>
      <w:instrText xml:space="preserve"> NUMPAGES \* ARABIC </w:instrText>
    </w:r>
    <w:r>
      <w:rPr>
        <w:rStyle w:val="PageNumber"/>
        <w:sz w:val="16"/>
        <w:szCs w:val="16"/>
        <w:rFonts w:cs="Arial" w:ascii="Garamond" w:hAnsi="Garamond"/>
      </w:rPr>
      <w:fldChar w:fldCharType="separate"/>
    </w:r>
    <w:r>
      <w:rPr>
        <w:rStyle w:val="PageNumber"/>
        <w:sz w:val="16"/>
        <w:szCs w:val="16"/>
        <w:rFonts w:cs="Arial" w:ascii="Garamond" w:hAnsi="Garamond"/>
      </w:rPr>
      <w:t>3</w:t>
    </w:r>
    <w:r>
      <w:rPr>
        <w:rStyle w:val="PageNumber"/>
        <w:sz w:val="16"/>
        <w:szCs w:val="16"/>
        <w:rFonts w:cs="Arial" w:ascii="Garamond" w:hAnsi="Garamond"/>
      </w:rPr>
      <w:fldChar w:fldCharType="end"/>
    </w:r>
    <w:r>
      <w:rPr>
        <w:rStyle w:val="PageNumber"/>
        <w:rFonts w:cs="Arial" w:ascii="Garamond" w:hAnsi="Garamond"/>
        <w:sz w:val="16"/>
        <w:szCs w:val="16"/>
      </w:rPr>
      <w:tab/>
      <w:t>ev. č. 2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811"/>
      <w:gridCol w:w="1701"/>
      <w:gridCol w:w="81"/>
    </w:tblGrid>
    <w:tr>
      <w:trPr/>
      <w:tc>
        <w:tcPr>
          <w:tcW w:w="212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38225" cy="361950"/>
                <wp:effectExtent l="0" t="0" r="0" b="0"/>
                <wp:docPr id="1" name="logo-azcert-eu - Kop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azcert-eu - Kop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Garamond" w:hAnsi="Garamond" w:cs="Arial"/>
              <w:sz w:val="12"/>
              <w:szCs w:val="12"/>
            </w:rPr>
          </w:pPr>
          <w:r>
            <w:rPr>
              <w:rFonts w:cs="Arial" w:ascii="Garamond" w:hAnsi="Garamond"/>
              <w:sz w:val="12"/>
              <w:szCs w:val="12"/>
            </w:rPr>
          </w:r>
        </w:p>
      </w:tc>
      <w:tc>
        <w:tcPr>
          <w:tcW w:w="581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aramond" w:hAnsi="Garamond" w:cs="Arial"/>
              <w:b/>
              <w:b/>
              <w:sz w:val="20"/>
              <w:szCs w:val="20"/>
            </w:rPr>
          </w:pPr>
          <w:r>
            <w:rPr>
              <w:rFonts w:cs="Arial" w:ascii="Garamond" w:hAnsi="Garamond"/>
              <w:b/>
              <w:sz w:val="20"/>
              <w:szCs w:val="20"/>
            </w:rPr>
            <w:t>AZ Cert EU s.r.o.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Arial" w:ascii="Garamond" w:hAnsi="Garamond"/>
              <w:b/>
              <w:sz w:val="20"/>
              <w:szCs w:val="20"/>
            </w:rPr>
            <w:t>Certifikační orgán AZ Cert EU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  <w:lang w:val="en-US" w:eastAsia="en-US"/>
            </w:rPr>
            <w:t>Palackého třída 318/159, Medlánky, 612 00  Brno</w:t>
          </w:r>
        </w:p>
      </w:tc>
      <w:tc>
        <w:tcPr>
          <w:tcW w:w="178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ind w:right="252" w:hanging="0"/>
            <w:jc w:val="left"/>
            <w:rPr>
              <w:rFonts w:ascii="Garamond" w:hAnsi="Garamond" w:cs="Arial"/>
              <w:sz w:val="20"/>
              <w:szCs w:val="20"/>
            </w:rPr>
          </w:pPr>
          <w:r>
            <w:rPr>
              <w:rFonts w:cs="Arial" w:ascii="Garamond" w:hAnsi="Garamond"/>
              <w:sz w:val="20"/>
              <w:szCs w:val="20"/>
            </w:rPr>
            <w:t xml:space="preserve">Z.: </w:t>
          </w:r>
        </w:p>
      </w:tc>
    </w:tr>
    <w:tr>
      <w:trPr/>
      <w:tc>
        <w:tcPr>
          <w:tcW w:w="9639" w:type="dxa"/>
          <w:gridSpan w:val="3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Garamond" w:hAnsi="Garamond" w:cs="Arial"/>
              <w:sz w:val="2"/>
              <w:szCs w:val="2"/>
            </w:rPr>
          </w:pPr>
          <w:r>
            <w:rPr>
              <w:rFonts w:cs="Arial" w:ascii="Garamond" w:hAnsi="Garamond"/>
              <w:sz w:val="2"/>
              <w:szCs w:val="2"/>
            </w:rPr>
          </w:r>
        </w:p>
      </w:tc>
      <w:tc>
        <w:tcPr>
          <w:tcW w:w="8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amond" w:hAnsi="Garamond" w:cs="Arial"/>
              <w:sz w:val="2"/>
              <w:szCs w:val="2"/>
            </w:rPr>
          </w:pPr>
          <w:r>
            <w:rPr>
              <w:rFonts w:cs="Arial" w:ascii="Garamond" w:hAnsi="Garamond"/>
              <w:sz w:val="2"/>
              <w:szCs w:val="2"/>
            </w:rPr>
          </w:r>
        </w:p>
      </w:tc>
    </w:tr>
    <w:tr>
      <w:trPr/>
      <w:tc>
        <w:tcPr>
          <w:tcW w:w="9639" w:type="dxa"/>
          <w:gridSpan w:val="3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Garamond" w:hAnsi="Garamond" w:cs="Arial"/>
              <w:color w:val="0070C0"/>
              <w:sz w:val="32"/>
              <w:szCs w:val="32"/>
            </w:rPr>
          </w:pPr>
          <w:r>
            <w:rPr>
              <w:rFonts w:cs="Arial" w:ascii="Garamond" w:hAnsi="Garamond"/>
              <w:color w:val="0070C0"/>
              <w:sz w:val="32"/>
              <w:szCs w:val="32"/>
            </w:rPr>
            <w:t>Přehled technologických procesů SJ-PK</w:t>
          </w:r>
        </w:p>
      </w:tc>
      <w:tc>
        <w:tcPr>
          <w:tcW w:w="8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amond" w:hAnsi="Garamond" w:cs="Arial"/>
              <w:color w:val="0070C0"/>
              <w:sz w:val="32"/>
              <w:szCs w:val="32"/>
            </w:rPr>
          </w:pPr>
          <w:r>
            <w:rPr>
              <w:rFonts w:cs="Arial" w:ascii="Garamond" w:hAnsi="Garamond"/>
              <w:color w:val="0070C0"/>
              <w:sz w:val="32"/>
              <w:szCs w:val="32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right="306" w:hanging="0"/>
      <w:jc w:val="both"/>
      <w:rPr>
        <w:rFonts w:ascii="Garamond" w:hAnsi="Garamond" w:cs="Garamond"/>
        <w:b/>
        <w:b/>
        <w:bCs/>
        <w:sz w:val="2"/>
        <w:szCs w:val="2"/>
      </w:rPr>
    </w:pPr>
    <w:r>
      <w:rPr>
        <w:rFonts w:cs="Garamond" w:ascii="Garamond" w:hAnsi="Garamond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463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20" w:hanging="493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52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55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33"/>
        </w:tabs>
        <w:ind w:left="83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73"/>
        </w:tabs>
        <w:ind w:left="227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33"/>
        </w:tabs>
        <w:ind w:left="263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353"/>
        </w:tabs>
        <w:ind w:left="3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60"/>
      <w:outlineLvl w:val="0"/>
    </w:pPr>
    <w:rPr>
      <w:rFonts w:ascii="Arial" w:hAnsi="Arial" w:eastAsia="Times New Roman" w:cs="Arial"/>
      <w:b/>
      <w:bCs/>
      <w:cap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next w:val="Text"/>
    <w:qFormat/>
    <w:pPr>
      <w:keepNext w:val="true"/>
      <w:widowControl/>
      <w:numPr>
        <w:ilvl w:val="1"/>
        <w:numId w:val="1"/>
      </w:numPr>
      <w:suppressAutoHyphens w:val="true"/>
      <w:bidi w:val="0"/>
      <w:spacing w:before="0" w:after="6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next w:val="Text"/>
    <w:qFormat/>
    <w:pPr>
      <w:keepNext w:val="true"/>
      <w:widowControl/>
      <w:numPr>
        <w:ilvl w:val="2"/>
        <w:numId w:val="1"/>
      </w:numPr>
      <w:suppressAutoHyphens w:val="true"/>
      <w:bidi w:val="0"/>
      <w:spacing w:before="0" w:after="60"/>
      <w:outlineLvl w:val="2"/>
    </w:pPr>
    <w:rPr>
      <w:rFonts w:ascii="Arial" w:hAnsi="Arial" w:eastAsia="Times New Roman" w:cs="Arial"/>
      <w:b/>
      <w:color w:val="auto"/>
      <w:kern w:val="2"/>
      <w:sz w:val="26"/>
      <w:szCs w:val="26"/>
      <w:lang w:val="cs-CZ" w:bidi="ar-SA" w:eastAsia="zh-CN"/>
    </w:rPr>
  </w:style>
  <w:style w:type="paragraph" w:styleId="Heading4">
    <w:name w:val="Heading 4"/>
    <w:next w:val="Text"/>
    <w:qFormat/>
    <w:pPr>
      <w:keepNext w:val="true"/>
      <w:widowControl/>
      <w:numPr>
        <w:ilvl w:val="3"/>
        <w:numId w:val="1"/>
      </w:numPr>
      <w:suppressAutoHyphens w:val="true"/>
      <w:bidi w:val="0"/>
      <w:spacing w:before="0" w:after="60"/>
      <w:outlineLvl w:val="3"/>
    </w:pPr>
    <w:rPr>
      <w:rFonts w:ascii="Arial" w:hAnsi="Arial" w:eastAsia="Times New Roman" w:cs="Arial"/>
      <w:b/>
      <w:bCs/>
      <w:color w:val="auto"/>
      <w:sz w:val="24"/>
      <w:szCs w:val="24"/>
      <w:lang w:val="cs-CZ" w:bidi="ar-SA" w:eastAsia="zh-CN"/>
    </w:rPr>
  </w:style>
  <w:style w:type="paragraph" w:styleId="Heading5">
    <w:name w:val="Heading 5"/>
    <w:next w:val="Text"/>
    <w:qFormat/>
    <w:pPr>
      <w:keepNext w:val="true"/>
      <w:widowControl/>
      <w:numPr>
        <w:ilvl w:val="4"/>
        <w:numId w:val="1"/>
      </w:numPr>
      <w:suppressAutoHyphens w:val="true"/>
      <w:bidi w:val="0"/>
      <w:spacing w:before="0" w:after="60"/>
      <w:outlineLvl w:val="4"/>
    </w:pPr>
    <w:rPr>
      <w:rFonts w:ascii="Arial" w:hAnsi="Arial" w:eastAsia="Times New Roman" w:cs="Arial"/>
      <w:b/>
      <w:bCs/>
      <w:iCs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240" w:after="6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Times New Roman" w:cs="Arial"/>
      <w:bCs/>
      <w:color w:val="auto"/>
      <w:kern w:val="2"/>
      <w:sz w:val="24"/>
      <w:szCs w:val="24"/>
      <w:lang w:val="cs-CZ" w:bidi="ar-SA" w:eastAsia="zh-CN"/>
    </w:rPr>
  </w:style>
  <w:style w:type="paragraph" w:styleId="Odrky">
    <w:name w:val="odrážky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bCs/>
      <w:iCs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7:00Z</dcterms:created>
  <dc:creator>R</dc:creator>
  <dc:description/>
  <cp:keywords/>
  <dc:language>en-US</dc:language>
  <cp:lastModifiedBy>uzivatel</cp:lastModifiedBy>
  <cp:lastPrinted>2020-05-13T14:53:00Z</cp:lastPrinted>
  <dcterms:modified xsi:type="dcterms:W3CDTF">2021-11-09T07:57:00Z</dcterms:modified>
  <cp:revision>1</cp:revision>
  <dc:subject/>
  <dc:title>Přehled technolog. procesů SJ-PK</dc:title>
</cp:coreProperties>
</file>